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Sono venuto a gettare fuoco sulla terr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5 OTTOBRE (Lc 12,49-5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uoco di Cristo Gesù è lo Spirito Santo, gettato da Lui dal Cielo il giorno di Pentecoste, nel Cenacolo, perché si posasse sui discepoli e su quanti era presenti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ntre stava compiendosi il giorno della Pentecoste, si trovavano tutti insieme nello stesso luogo. Venne all’improvviso dal cielo un fragore, quasi un vento che si abbatte impetuoso, e riempì tutta la casa dove stavano. Apparvero loro lingue come di fuoco, che si dividevano, e si posarono su ciascuno di loro, e tutti furono colmati di Spirito Santo e cominciarono a parlare in altre lingue, nel modo in cui lo Spirito dava loro il potere di esprimersi. Abitavano allora a Gerusalemme Giudei osservanti, di ogni nazione che è sotto il cielo. A quel rumore, la folla si radunò e rimase turbata, perché ciascuno li udiva parlare nella propria lingua. Erano stupiti e, fuori di sé per la meraviglia, dicevano: «Tutti costoro che parlano non sono forse Galilei? E come mai ciascuno di noi sente parlare nella propria lingua nativa? Siamo Parti, Medi, Elamiti, abitanti della Mesopotamia, della Giudea e della Cappadòcia, del Ponto e dell’Asia, della Frìgia e della Panfìlia, dell’Egitto e delle parti della Libia vicino a Cirene, Romani qui residenti, Giudei e prosèliti, Cretesi e Arabi, e li udiamo parlare nelle nostre lingue delle grandi opere di Dio». Tutti erano stupefatti e perplessi, e si chiedevano l’un l’altro: «Che cosa significa questo?». Altri invece li deridevano e dicevano: «Si sono ubriacati di vino dolce». Allora Pietro con gli Undici si alzò in piedi e a voce alta parlò a loro così: «Uomini di Giudea, e voi tutti abitanti di Gerusalemme, vi sia noto questo e fate attenzione alle mie parole. Questi uomini non sono ubriachi, come voi supponete: sono infatti le nove del mattino; accade invece quello che fu detto per mezzo del profeta Gioele: Avverrà: negli ultimi giorni – dice Dio – su tutti effonderò il mio Spirito; i vostri figli e le vostre figlie profeteranno, i vostri giovani avranno visioni e i vostri anziani faranno sogni. E anche sui miei servi e sulle mie serve in quei giorni effonderò il mio Spirito ed essi profeteranno. Farò prodigi lassù nel cielo e segni quaggiù sulla terra, sangue, fuoco e nuvole di fumo. Il sole si muterà in tenebra e la luna in sangue, prima che giunga il giorno del Signore, giorno grande e glorioso. E avverrà: chiunque invocherà il nome del Signore sarà salvato. (At 2,1-21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o Spirito Santo è dato sotto forma di fuoco per significare due verità della sua azione misteriosa e potente. Il fuoco è forza ingovernabile. Nessuno lo potrà mai trattenere, spegnere, estinguere, imprigionare. Esso è forza che attinge più forza operando, agendo, incendiando cuori e menti. Il fuoco, ovunque passa, distrugge, annienta. Ma anche sui suoi passi nasce perennemente una vita nuova. Distrugge e rigenera, abbatte e ricrea. Elimina ciò che è vecchio. Dona vita nuova, la vita stessa di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Sono venuto a gettare fuoco sulla terra, e quanto vorrei che fosse già acceso! Ho un battesimo nel quale sarò battezzato, e come sono angosciato finché non sia compiuto! Pensate che io sia venuto a portare pace sulla terra? No, io vi dico, ma divisione. D’ora innanzi, se in una famiglia vi sono cinque persone, saranno divisi tre contro due e due contro tre; si divideranno padre contro figlio e figlio contro padre, madre contro figlia e figlia contro madre, suocera contro nuora e nuora contro suocer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ttesimo di Gesù è quello del sangue. Lui sarà interamente immerso dal suo sangue, da esso reso perfetto. Questo stesso suo sangue dovrà immergere, sommerge, come diluvio di grazia e di santità, il genere umano, fino alla fine del mondo, perché venga purificato, santificato, rigenerato a vita nuova, venga reso partecipe della divina natura, gli venga data l’altissima dignità di vero figlio di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ce di Gesù non è quella che donano gli uomini, pace falsa, bugiarda, menzognera, accordo fittizio, tregua per preparare un’altra guerra ancora più spietata e crudele. La pace di Gesù è nella riconciliazione con Dio e con i fratelli, perché è nel cambiamento della stessa natura dell’uomo, che da natura di peccato, diviene natura di grazia e verità, da natura umana, viene resa partecipe della natura divina. Questa pace è personale, non è comunitaria. È della singola persona. Chi entra in questa pace, entra in una guerra eterna con il mondo. Il mondo lo vorrà annientare, distruggere, eliminare. È questa la divisione che Cristo è venuto a portare sulla ter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immergeteci nello Spirito Sa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1:00Z</dcterms:created>
  <dc:creator>Giancarlo</dc:creator>
  <dc:description/>
  <dc:language>en-US</dc:language>
  <cp:lastModifiedBy>Giancarlo</cp:lastModifiedBy>
  <dcterms:modified xsi:type="dcterms:W3CDTF">2012-08-27T15:21:00Z</dcterms:modified>
  <cp:revision>2</cp:revision>
  <dc:subject/>
  <dc:title/>
</cp:coreProperties>
</file>